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sz w:val="24"/>
          <w:szCs w:val="24"/>
          <w:lang w:eastAsia="en-US"/>
        </w:rPr>
        <w:t>Денисовский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сельский Совет депутатов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зержин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360" w:after="0"/>
        <w:ind w:left="5" w:hanging="0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pacing w:val="-3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472" w:leader="none"/>
        </w:tabs>
        <w:autoSpaceDE w:val="false"/>
        <w:spacing w:lineRule="exact" w:line="610" w:before="0" w:after="0"/>
        <w:ind w:left="82" w:firstLine="38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. Денис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472" w:leader="none"/>
        </w:tabs>
        <w:autoSpaceDE w:val="false"/>
        <w:spacing w:lineRule="exact" w:line="610" w:before="0" w:after="0"/>
        <w:rPr/>
      </w:pPr>
      <w:r>
        <w:rPr>
          <w:rFonts w:eastAsia="Calibri" w:cs="Arial" w:ascii="Arial" w:hAnsi="Arial"/>
          <w:sz w:val="24"/>
          <w:szCs w:val="24"/>
        </w:rPr>
        <w:t>проект.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2021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№ Р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принятия решений о признании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знадежной к взысканию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олженности по платежам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в бюджет Денисовского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сельсовета </w:t>
      </w:r>
    </w:p>
    <w:p>
      <w:pPr>
        <w:pStyle w:val="ConsPlusTitle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4 статьи 47.2 Бюджетного кодекса Российской Федерации, статьями 7, 14 Устава Денисовского сельсовета Дзержинского района Красноярского края Денисовский сельский Совет депутатов РЕШИЛ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Денисовского сельсовета Дзержинского района Красноярского края согласно прилож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и силу: 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Решение от 31.08.2020г №36-130Р «Об утверждении Порядка принятия решений о признании безнадежной к взысканию задолженности по платежам в бюджет Денисовского сельсовета»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ешение от 24.12.2020г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№ 4-17Р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«Об утверждении Порядка принятия решений о признании безнадежной к взысканию задолженности по платежам в бюджет Денисовского сельсовета» №36-130Р от 31.08.2020г»</w:t>
      </w:r>
    </w:p>
    <w:p>
      <w:pPr>
        <w:pStyle w:val="Style18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</w:t>
      </w:r>
      <w:r>
        <w:rPr>
          <w:rFonts w:cs="Arial" w:ascii="Arial" w:hAnsi="Arial"/>
          <w:lang w:eastAsia="zh-CN"/>
        </w:rPr>
        <w:t xml:space="preserve"> в день, следующий за днём его официального опубликования в периодическом печатном издании «Сельские вести»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едседатель сель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>Совета депутатов</w:t>
        <w:tab/>
        <w:tab/>
        <w:tab/>
        <w:tab/>
        <w:tab/>
        <w:tab/>
        <w:tab/>
        <w:tab/>
        <w:t xml:space="preserve"> Н.И. Шнайдер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лава сельсовета</w:t>
        <w:tab/>
        <w:tab/>
        <w:tab/>
        <w:tab/>
        <w:tab/>
        <w:tab/>
        <w:tab/>
        <w:tab/>
        <w:t>С.В. Махров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.2021 № 5-19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Arial" w:hAnsi="Arial" w:cs="Arial"/>
          <w:i/>
          <w:i/>
          <w:sz w:val="24"/>
          <w:szCs w:val="24"/>
          <w:highlight w:val="yellow"/>
          <w:u w:val="single"/>
        </w:rPr>
      </w:pPr>
      <w:r>
        <w:rPr>
          <w:rFonts w:cs="Arial" w:ascii="Arial" w:hAnsi="Arial"/>
          <w:i/>
          <w:sz w:val="24"/>
          <w:szCs w:val="24"/>
          <w:highlight w:val="yellow"/>
          <w:u w:val="single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Порядок принятия решений о признании безнадежной к взысканию задолженности по платежам в бюджет Дени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 Порядок принятия решений о признании безнадежной к взысканию задолженности по платежам в бюджет Денисовского сельсовета (далее – Порядок, местный бюджет) устанавливает основания для принятия администраторами доходов бюджета Денисовского сельсовета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/>
      </w:pPr>
      <w:bookmarkStart w:id="0" w:name="Par53"/>
      <w:bookmarkEnd w:id="0"/>
      <w:r>
        <w:rPr>
          <w:sz w:val="24"/>
          <w:szCs w:val="24"/>
        </w:rPr>
        <w:t>2. Основаниями для принятия администраторами доход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признание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ликвидация организации - плательщика платежей в местный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нятие судом акта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10 дней с момента получения необходимых документов рекоменду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ДЕЙСТВУЮЩЕЙ КОМИССИИ ПО ВОПРОС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 признании безнадежной к взысканию задолженности по платежам в бюджет Денис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хрова С.В. - Глава сельсовета, председатель комисс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а А.В.  – главный бухгалтер администрации, зам. председател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икитина Н.С.  –  специалист 1 категории, секретарь комисс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натович Е.А. – специалист 1 категор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винова О.А. – депутат Денисо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F3EF30C43811DFB0CAB862FFF54001B5C2A2BD502A8E8A18CE57A155B631091A2CE213B2E0665E8AE3C66B3D0F2A91480E1D48C81D75C8X9s9C" TargetMode="External"/><Relationship Id="rId3" Type="http://schemas.openxmlformats.org/officeDocument/2006/relationships/hyperlink" Target="consultantplus://offline/ref=7FF3EF30C43811DFB0CAB862FFF54001B5C2A2BD502A8E8A18CE57A155B631091A2CE213B2E0665E8BE3C66B3D0F2A91480E1D48C81D75C8X9s9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19:00Z</dcterms:created>
  <dc:creator>Пользователь</dc:creator>
  <dc:description/>
  <cp:keywords/>
  <dc:language>en-US</dc:language>
  <cp:lastModifiedBy>Сельсовет</cp:lastModifiedBy>
  <cp:lastPrinted>2021-02-18T10:50:00Z</cp:lastPrinted>
  <dcterms:modified xsi:type="dcterms:W3CDTF">2021-03-22T05:27:00Z</dcterms:modified>
  <cp:revision>18</cp:revision>
  <dc:subject/>
  <dc:title/>
</cp:coreProperties>
</file>